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>
          <w:trHeight w:val="1845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1590</wp:posOffset>
                  </wp:positionV>
                  <wp:extent cx="1101725" cy="1113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февраля с 10 до 13 часов пройдет «горячая линия» по теме формирования и ведения сведений о трудовой деятельности работников в электронном вид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енсионного фонда по Ленинскому району г.Владивостока информирует о проведении «горячей линии» по теме электронной трудовой книжки. Как известно, с 1 января 2020 года в России введена электронная трудовая книжка, которая обеспечит постоянный и удобный доступ работников к информации о своей трудовой деятельности. Переход к новому формату трудовой книжки добровольный и позволяет сохранить бумажную книжку столько, сколько это необходим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работодателей с 2020 года вводится обязанность представлять в ПФР сведения о трудовой деятельности, на основе которых будут формироваться электронные трудовые книжки граждан. Эти сведения будут передаваться ежемесячно не позднее 15-го числа месяца, следующего за месяцем, в котором осуществлено кадровое мероприятие (прием, перевод, увольнение), либо работником подано заявление о выборе ведения сведений о трудов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знать подробности  ведения электронных трудовых книжек, как выбрать бумажный или электронный вариант трудовой книжки, получить ответы на  интересующие вопросы по этой теме можно, обратившись на «горячую линию» ПФР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Управлении ПФР по Ленинскому району г.Владивостока получить консультацию по данному направлению работы можно в кабинетах № 104, № 102, № 106; по телефонам: 221-80-60, 221-80-71, 220-97-34, 221-80-85, 220-97-26, 221-80-7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лефон краевой «горячей линии»– </w:t>
      </w:r>
      <w:r>
        <w:rPr>
          <w:b/>
          <w:sz w:val="26"/>
          <w:szCs w:val="26"/>
        </w:rPr>
        <w:t>8423 24 98 600</w:t>
      </w:r>
      <w:r>
        <w:rPr>
          <w:sz w:val="26"/>
          <w:szCs w:val="26"/>
        </w:rPr>
        <w:t>, номера телефонов в управлениях ПФР в городах и районах Приморского края можно увидеть на сайте ПФР: http://www.pfrf.ru/branches/primorye/contacts/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07:00Z</dcterms:created>
  <dc:creator>Смыченко Лидия Михайловна</dc:creator>
  <dc:description/>
  <dc:language>en-US</dc:language>
  <cp:lastModifiedBy>татьяна изюмцева</cp:lastModifiedBy>
  <cp:lastPrinted>2020-02-10T09:17:00Z</cp:lastPrinted>
  <dcterms:modified xsi:type="dcterms:W3CDTF">2020-02-09T23:1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